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Pont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 -  Istituzione scolastica e formativa secondo cicl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>Modello di accordo di rete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ttuazione da parte delle istituzioni scolastiche del primo ciclo delle iniziative di integrazione con i percorsi del  secondo ciclo di cui all'articolo 58 comma 1 della Legge Provinciale 7 agosto 2006, n. 5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Il Dirigente scolastico della _____________________________(1) e il Dirigente scolastico del_________________________(2), con il consenso dei genitori, stipulano la presente convenzione riguardante l’alunn_ ______________________________, nat_ a _______________________ il 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lunn_ è regolarmente iscritt_, per l’anno scolastico__________________ presso la ___________ ______________________, (1) dove frequenta la classe_______ sezione 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l corso dell’anno scolastico _______________ frequenterà le lezioni presso il _________________________,(2) fino ad un massimo di______o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rogetto dell’intervento, finalizzato a promuovere azioni orientative per il proseguimento del percorso di istruzione e formazione, stilato congiuntamente da parte della scuola secondaria di I grado e dell’istituto scolastico di II grado e allegato alla presente, è stato approvato dal consiglio di classe della _________________________(1) in data________________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l progetto vanno esplicitate le modalità d’intervento in carico alle istituzioni scolastiche e formative coinvol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responsabilità del viaggio da casa al ___________________________ (2) e viceversa è in capo alla famiglia, mentre gli oneri assicurativi sono a carico dell’Istituto scolast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Dirigente scolastico del __________________________(2) comunicherà settimanalmente alla _________________________(1)le eventuali assenze dell’alunn_, che i genitori dovranno giustificare al Dirigente scolastico della _____________________(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l corso del periodo di attivazione del progetto e a fine percorso i docenti referenti dell’Istituto scolastico e dell’Istituto scolastico di II grado sono tenuti alla verifica e alla valutazione dell’attività svolta dall’alunn_, relativamente agli esiti educativi e formativi e ai livelli di conoscenze disciplinari consegui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rof._____________________, docente della_________________________(1) è incaricato di tenere i contatti, unitamente al Dirigente scolastico, con il ______________________________(2) nelle persone del Dirigente scolastico e del prof.______________________, docente dell’Istituto scolastico medesimo.</w:t>
      </w:r>
    </w:p>
    <w:p>
      <w:pPr>
        <w:pStyle w:val="Heading2"/>
        <w:rPr>
          <w:sz w:val="20"/>
        </w:rPr>
      </w:pPr>
      <w:r>
        <w:rPr>
          <w:sz w:val="20"/>
        </w:rPr>
        <w:t>Data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igente scola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genit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ett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Scuola secondaria di I grado presso la quale è iscritto l’alun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Istituto secondario di II grado presso il quale si attiva il progett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4:00Z</dcterms:created>
  <dc:creator>PR39281</dc:creator>
  <dc:description/>
  <cp:keywords/>
  <dc:language>en-US</dc:language>
  <cp:lastModifiedBy>pr43829</cp:lastModifiedBy>
  <dcterms:modified xsi:type="dcterms:W3CDTF">2018-06-15T09:27:00Z</dcterms:modified>
  <cp:revision>4</cp:revision>
  <dc:subject/>
  <dc:title>Modello di convenzione tra Scuola secondaria di I grado e Istituto/Centro di Formazione Professionale</dc:title>
</cp:coreProperties>
</file>